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volení individuálního vzděláv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a adresa zákonného zástupce, který podává žádos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dítěte, který má být individuálně vzdělává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trvalého pobytu dítěte nebo bydliště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dítě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y pro individuální vzdělávání dítě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dení období, kdy má být dítě individuálně vzděláván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ostorového a materiálně technického zabezpečení vzdělávání a podmínek ochrany zdraví individuálně vzdělávaného dítě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skutečnosti, které mají vliv na průběh vzdělávání dítět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dne 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Náměšť nad Oslavou Husova, příspěvková organizace</w:t>
    </w:r>
  </w:p>
  <w:p>
    <w:pPr>
      <w:pStyle w:val="Header"/>
      <w:jc w:val="center"/>
      <w:rPr/>
    </w:pPr>
    <w:r>
      <w:rPr/>
      <w:t>Husova 580, Náměšť nad Oslavou</w:t>
    </w:r>
  </w:p>
  <w:p>
    <w:pPr>
      <w:pStyle w:val="Header"/>
      <w:jc w:val="center"/>
      <w:rPr/>
    </w:pPr>
    <w:r>
      <w:rPr/>
      <w:t>IČO: 70 98 78 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3:00Z</dcterms:created>
  <dc:creator>ředitelna</dc:creator>
  <dc:description/>
  <cp:keywords/>
  <dc:language>en-US</dc:language>
  <cp:lastModifiedBy>ředitelna</cp:lastModifiedBy>
  <cp:lastPrinted>2021-04-28T13:01:00Z</cp:lastPrinted>
  <dcterms:modified xsi:type="dcterms:W3CDTF">2021-04-28T11:02:00Z</dcterms:modified>
  <cp:revision>2</cp:revision>
  <dc:subject/>
  <dc:title>Žádost o povolení individuálního vzdělávání</dc:title>
</cp:coreProperties>
</file>