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Žádost o ukončení předškolního vzdělávání dítě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 dítěte:……………………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……………………………………………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Žádám o ukončení předškolního vzdělávání mého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nar. dne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Mateřské škole Náměšť nad Oslavou Husova, příspěvkové organizace                                       ke dni…………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. dne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Žádosti se vyhovuje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>Ing. Jitka Brau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>ředitelka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 Náměšti nad Oslavou dne:………………………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Náměšť nad Oslavou Husova, příspěvková organizace</w:t>
    </w:r>
  </w:p>
  <w:p>
    <w:pPr>
      <w:pStyle w:val="Header"/>
      <w:jc w:val="center"/>
      <w:rPr/>
    </w:pPr>
    <w:r>
      <w:rPr/>
      <w:t>Husova 580, 675 71 Náměšť nad Oslavou</w:t>
    </w:r>
  </w:p>
  <w:p>
    <w:pPr>
      <w:pStyle w:val="Header"/>
      <w:jc w:val="center"/>
      <w:rPr/>
    </w:pPr>
    <w:r>
      <w:rPr/>
      <w:t>IČO: 709878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20:00Z</dcterms:created>
  <dc:creator>Jindra Hapalová</dc:creator>
  <dc:description/>
  <cp:keywords/>
  <dc:language>en-US</dc:language>
  <cp:lastModifiedBy>ředitelna</cp:lastModifiedBy>
  <dcterms:modified xsi:type="dcterms:W3CDTF">2017-06-16T14:21:00Z</dcterms:modified>
  <cp:revision>3</cp:revision>
  <dc:subject/>
  <dc:title>Č</dc:title>
</cp:coreProperties>
</file>